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ample 1:  In a study conducted at the Virginia Polytechnic Institute and State University, the plasma ascorbic acid levels of pregnant women were compared for smokers versus nonsmokers.  Thirty-two women in the last three months of pregnancy, free of major health disorders, and ranging in age from 15 to 32 years were selected for the study.  Prior to the collection of 20 ml of blood, the participants were told to avoid breakfast, forego, their vitamin supplements, and avoid foods high in ascorbic acid content.  From the blood samples, the following plasma ascorbic acid values of each subject were determined in milligrams per 100 millilite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Plasma ascorbic acid values (mg/100ml)</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t>Nonsmok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mok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object w:dxaOrig="5922" w:dyaOrig="4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1pt;height:200.15pt" filled="f" o:ole="">
            <v:imagedata r:id="rId3" o:title=""/>
          </v:shape>
          <o:OLEObject Type="Embed" ProgID="" ShapeID="ole_rId2" DrawAspect="Content" ObjectID="_1277379695" r:id="rId2"/>
        </w:object>
      </w:r>
    </w:p>
    <w:p>
      <w:pPr>
        <w:pStyle w:val="Normal"/>
        <w:rPr/>
      </w:pPr>
      <w:r>
        <w:rPr>
          <w:b/>
          <w:bCs/>
          <w:sz w:val="22"/>
          <w:szCs w:val="22"/>
        </w:rPr>
        <w:t>Compare the center and spread using side-by-side boxplots</w:t>
      </w:r>
      <w:r>
        <w:rPr>
          <w:sz w:val="22"/>
          <w:szCs w:val="22"/>
        </w:rPr>
        <w:t xml:space="preserve">:  Two things are apparent.  There does not appear to be a significant difference in the samples’ centers.  This observation is made as we see the median lines relatively close in location.  There does, however, appear to be a difference in variability between the two groups.  It would appear that smokers’ acid ascorbic acid values are more inconsistent (more variable) than the non-smokers’ even if the averages are nearly similar.  It is important to note that a larger sample size does not imply a larger spread.  Here the Nonsmoker data, which had far more data values, is more consistent (less spread) than the Smoker data.  Whether or not the difference in variability is considered formally significant is a matter for later in the course. </w:t>
      </w:r>
      <w:r>
        <w:br w:type="page"/>
      </w:r>
    </w:p>
    <w:p>
      <w:pPr>
        <w:pStyle w:val="Normal"/>
        <w:rPr/>
      </w:pPr>
      <w:r>
        <w:rPr>
          <w:sz w:val="22"/>
        </w:rPr>
        <w:t>Example 2:  In a study conducted at the Virginia Polytechnic Institute and State University on the development of ectomycorrhizal, a symbiotic relationship between the roots of trees and fungus in which minerals are transferred from the fungus to the trees and sugars from the trees to the fungus, 20 northern red oak seedlings with the fungus Pisolithus tinctorus were grown in a greenhouse.  All seedlings were planted in the same type of soil and received the same amount of sunshine and water.  Half received no nitrogen at planting time to serve as a control and the other half received 368 ppm of nitrogen in the form NaNO</w:t>
      </w:r>
      <w:r>
        <w:rPr>
          <w:sz w:val="22"/>
          <w:vertAlign w:val="subscript"/>
        </w:rPr>
        <w:t>3</w:t>
      </w:r>
      <w:r>
        <w:rPr>
          <w:sz w:val="22"/>
        </w:rPr>
        <w:t>.  The stem weights, recorded in grams, at the end of 140 days were recorded as follows:</w:t>
      </w:r>
    </w:p>
    <w:p>
      <w:pPr>
        <w:pStyle w:val="Normal"/>
        <w:rPr>
          <w:sz w:val="22"/>
        </w:rPr>
      </w:pPr>
      <w:r>
        <w:rPr>
          <w:sz w:val="22"/>
        </w:rPr>
      </w:r>
    </w:p>
    <w:p>
      <w:pPr>
        <w:pStyle w:val="Normal"/>
        <w:rPr/>
      </w:pPr>
      <w:r>
        <w:rPr/>
        <w:t>(Weights of Stems in Gram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nitroge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itrog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bl>
    <w:p>
      <w:pPr>
        <w:pStyle w:val="Normal"/>
        <w:rPr/>
      </w:pPr>
      <w:r>
        <w:rPr/>
      </w:r>
    </w:p>
    <w:p>
      <w:pPr>
        <w:pStyle w:val="Normal"/>
        <w:rPr/>
      </w:pPr>
      <w:r>
        <w:rPr/>
      </w:r>
    </w:p>
    <w:p>
      <w:pPr>
        <w:pStyle w:val="Normal"/>
        <w:rPr/>
      </w:pPr>
      <w:r>
        <w:rPr/>
        <w:object w:dxaOrig="5922" w:dyaOrig="4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1pt;height:200.15pt" filled="f" o:ole="">
            <v:imagedata r:id="rId5" o:title=""/>
          </v:shape>
          <o:OLEObject Type="Embed" ProgID="" ShapeID="ole_rId4" DrawAspect="Content" ObjectID="_1530989970" r:id="rId4"/>
        </w:object>
      </w:r>
    </w:p>
    <w:p>
      <w:pPr>
        <w:pStyle w:val="Normal"/>
        <w:rPr/>
      </w:pPr>
      <w:r>
        <w:rPr/>
      </w:r>
    </w:p>
    <w:p>
      <w:pPr>
        <w:pStyle w:val="Normal"/>
        <w:rPr/>
      </w:pPr>
      <w:r>
        <w:rPr>
          <w:b/>
          <w:bCs/>
          <w:sz w:val="22"/>
          <w:szCs w:val="22"/>
        </w:rPr>
        <w:t>Compare the center and spread using side-by-side boxplots</w:t>
      </w:r>
      <w:r>
        <w:rPr>
          <w:sz w:val="22"/>
          <w:szCs w:val="22"/>
        </w:rPr>
        <w:t xml:space="preserve">: </w:t>
      </w:r>
      <w:r>
        <w:rPr>
          <w:sz w:val="22"/>
        </w:rPr>
        <w:t xml:space="preserve"> The display reveals smaller variability for the group containing no nitrogen.  In addition, the lack of overlap of boxplots suggests a significant difference between mean stem weights between the two groups.  It would appear that the presence of nitrogen increases the stem weight and perhaps increases the variability in the weights.  </w:t>
      </w:r>
    </w:p>
    <w:p>
      <w:pPr>
        <w:pStyle w:val="Normal"/>
        <w:rPr/>
      </w:pPr>
      <w:r>
        <w:rPr>
          <w:sz w:val="22"/>
        </w:rPr>
        <w:t>There is no clear rule of thumb regarding when two boxplots give evidence of significant differences between means.  However, a rough guideline is if the 25</w:t>
      </w:r>
      <w:r>
        <w:rPr>
          <w:sz w:val="22"/>
          <w:vertAlign w:val="superscript"/>
        </w:rPr>
        <w:t>th</w:t>
      </w:r>
      <w:r>
        <w:rPr>
          <w:sz w:val="22"/>
        </w:rPr>
        <w:t xml:space="preserve"> percentile line for one sample exceeds the median line for the other sample, there is strong evidence of a difference between means.  Whether or not there is formally a significant difference between centers (means) of the data sets is a matter for later in the course.</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istics Unit2: Project4 Notes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3:08:00Z</dcterms:created>
  <dc:creator> </dc:creator>
  <dc:description/>
  <dc:language>en-US</dc:language>
  <cp:lastModifiedBy> </cp:lastModifiedBy>
  <dcterms:modified xsi:type="dcterms:W3CDTF">2007-01-09T03:08:00Z</dcterms:modified>
  <cp:revision>2</cp:revision>
  <dc:subject/>
  <dc:title>Example 1:  In a study conducted at the Virginia Polytechnic Institute and State University, the plasma ascorbic acid levels o</dc:title>
</cp:coreProperties>
</file>